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МОУ «Костинская СОШ» 2009-2010 учебный год</w:t>
      </w:r>
    </w:p>
    <w:p>
      <w:pPr>
        <w:pStyle w:val="Normal"/>
        <w:ind w:left="1134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Расписание уроков 1- 4 классы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59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40"/>
        <w:gridCol w:w="2451"/>
        <w:gridCol w:w="2679"/>
        <w:gridCol w:w="2694"/>
        <w:gridCol w:w="2436"/>
      </w:tblGrid>
      <w:tr>
        <w:trPr>
          <w:trHeight w:val="316" w:hRule="atLeast"/>
        </w:trPr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лассы</w:t>
            </w:r>
          </w:p>
        </w:tc>
      </w:tr>
      <w:tr>
        <w:trPr>
          <w:trHeight w:val="390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</w:tr>
      <w:tr>
        <w:trPr>
          <w:trHeight w:val="189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ИРОДОВЕДЕН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УССКИЙ ЯЗЫК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АТЕМАТИК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ФИЗКУЛЬТУР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---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ФИЗКУЛЬТУР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АТЕМАТИК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УССКИЙ ЯЗЫК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ИТЕРАТ.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---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ФИЗКУЛЬТУР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АТЕМАТИК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УССКИЙ ЯЗЫК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ИТЕРАТ. ЧТЕ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АТЕМАТИК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УССКИЙ ЯЗЫК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ФИЗКУЛЬТУР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ИТЕРАТ. ЧТЕНИЕ</w:t>
            </w:r>
          </w:p>
        </w:tc>
      </w:tr>
      <w:tr>
        <w:trPr>
          <w:trHeight w:val="160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ЕХНОЛОГ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ИТЕРАТ. ЧТЕН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УССКИЙ ЯЗЫК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АТЕМАТИ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УССКИЙ ЯЗЫК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ИТЕРАТ. ЧТЕН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КРУЖАЮЩИЙ МИР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УССКИЙ ЯЗЫК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ИТЕРАТ. ЧТЕН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КРУЖАЮЩИЙ МИР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ЕХНОЛОГ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--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АТЕМАТИК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УССКИЙ ЯЗЫК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ИР ВОКРУГ НАС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ЕХНОЛОГ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УЗЫК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ИТЕРАТ. ЧТЕН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УССКИЙ ЯЗЫК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АТЕМАТИ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--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АТЕМАТИК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УССКИЙ ЯЗЫК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ИТЕРАТ. ЧТЕН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У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--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АТЕМАТИК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УССКИЙ ЯЗЫК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ИТЕРАТ. ЧТЕН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УЗЫ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АТЕМАТИК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УССКИЙ ЯЗЫК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ИТЕРАТ. ЧТЕН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ИЗО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ИРОДОВЕДЕН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ИТЕРАТ. ЧТЕН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УССКИЙ ЯЗЫК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ФИЗКУЛЬТУР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--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ФИЗКУЛЬТУР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ИТЕРАТ. ЧТЕН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УССКИЙ ЯЗЫК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--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ФИЗКУЛЬТУР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ТЕХНОЛОГИЯ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УССКИЙ ЯЗЫК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АТЕМАТИ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АТЕМАТИК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УССКИЙ ЯЗЫК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ФИЗКУЛЬТУР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ИТЕРАТ. ЧТЕН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ИЗО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АТЕМАТИК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УССКИЙ ЯЗЫК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ИТЕРАТ. ЧТ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АТЕМАТИК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УССКИЙ ЯЗЫК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КРУЖАЮЩИЙ МИР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ИЗ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АТЕМАТИК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УССКИЙ ЯЗЫК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КРУЖАЮЩИЙ МИР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ИЗ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--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УССКИЙ ЯЗЫК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ИНФОРМАТИК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ИР ВОКРУГ НАС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УЗЫКА</w:t>
            </w:r>
          </w:p>
        </w:tc>
      </w:tr>
      <w:tr>
        <w:trPr>
          <w:trHeight w:val="20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144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1134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1134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b/>
          <w:i/>
          <w:sz w:val="72"/>
          <w:szCs w:val="72"/>
        </w:rPr>
        <w:t xml:space="preserve"> </w:t>
      </w:r>
      <w:r>
        <w:rPr>
          <w:rFonts w:eastAsia="Monotype Corsiva" w:cs="Monotype Corsiva" w:ascii="Monotype Corsiva" w:hAnsi="Monotype Corsiva"/>
          <w:b/>
          <w:i/>
          <w:sz w:val="144"/>
          <w:szCs w:val="144"/>
        </w:rPr>
        <w:t xml:space="preserve"> </w:t>
      </w:r>
      <w:r>
        <w:rPr>
          <w:rFonts w:cs="Monotype Corsiva" w:ascii="Monotype Corsiva" w:hAnsi="Monotype Corsiva"/>
          <w:b/>
          <w:i/>
          <w:sz w:val="32"/>
          <w:szCs w:val="32"/>
        </w:rPr>
        <w:t>Расписание уроков 5 – 8 классы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tbl>
      <w:tblPr>
        <w:tblW w:w="11000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40"/>
        <w:gridCol w:w="2578"/>
        <w:gridCol w:w="2268"/>
        <w:gridCol w:w="2552"/>
        <w:gridCol w:w="2552"/>
      </w:tblGrid>
      <w:tr>
        <w:trPr>
          <w:trHeight w:val="286" w:hRule="atLeast"/>
        </w:trPr>
        <w:tc>
          <w:tcPr>
            <w:tcW w:w="5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лассы</w:t>
            </w:r>
          </w:p>
        </w:tc>
      </w:tr>
      <w:tr>
        <w:trPr>
          <w:trHeight w:val="244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</w:t>
            </w:r>
          </w:p>
        </w:tc>
      </w:tr>
      <w:tr>
        <w:trPr>
          <w:trHeight w:val="186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 xml:space="preserve">ИСТОРИ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ИН.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.ЯЗЫК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ИСТОРИЯ  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ИН.ЯЗЫК  </w:t>
            </w:r>
          </w:p>
        </w:tc>
      </w:tr>
      <w:tr>
        <w:trPr>
          <w:trHeight w:val="174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ИЗКУЛЬТУРА ЛИТЕРАТУР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РУССКИЙ ЯЗЫК ЛИТЕРАТУР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>
          <w:trHeight w:val="174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ИН.ЯЗЫК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Н.ЯЗЫК</w:t>
            </w:r>
          </w:p>
        </w:tc>
      </w:tr>
      <w:tr>
        <w:trPr>
          <w:trHeight w:val="174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Н.ЯЗЫК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Н.ЯЗЫК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Н.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ИН.ЯЗЫК</w:t>
            </w:r>
          </w:p>
        </w:tc>
      </w:tr>
      <w:tr>
        <w:trPr>
          <w:trHeight w:val="174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Н.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ИН.ЯЗЫК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174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ИН.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left="1134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left="1134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left="1134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Расписание уроков 9- 10 классы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tbl>
      <w:tblPr>
        <w:tblW w:w="9381" w:type="dxa"/>
        <w:jc w:val="left"/>
        <w:tblInd w:w="1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501"/>
        <w:gridCol w:w="2704"/>
        <w:gridCol w:w="2804"/>
        <w:gridCol w:w="2675"/>
      </w:tblGrid>
      <w:tr>
        <w:trPr>
          <w:trHeight w:val="300" w:hRule="atLeast"/>
        </w:trPr>
        <w:tc>
          <w:tcPr>
            <w:tcW w:w="6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классы</w:t>
            </w:r>
          </w:p>
        </w:tc>
      </w:tr>
      <w:tr>
        <w:trPr>
          <w:trHeight w:val="314" w:hRule="atLeast"/>
        </w:trPr>
        <w:tc>
          <w:tcPr>
            <w:tcW w:w="6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</w:tr>
      <w:tr>
        <w:trPr>
          <w:trHeight w:val="16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ИН.ЯЗЫК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>
          <w:trHeight w:val="16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111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ИН.ЯЗЫК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Н.ЯЗЫК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>
          <w:trHeight w:val="11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МУК</w:t>
            </w:r>
          </w:p>
        </w:tc>
      </w:tr>
      <w:tr>
        <w:trPr>
          <w:trHeight w:val="19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ГЕБ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КОЛОГИЯ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.ЯЗЫ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ГЕБ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</w:tr>
      <w:tr>
        <w:trPr>
          <w:trHeight w:val="16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Н.ЯЗЫК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trHeight w:val="18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ИН.ЯЗЫК</w:t>
            </w:r>
          </w:p>
          <w:p>
            <w:pPr>
              <w:pStyle w:val="Normal"/>
              <w:rPr/>
            </w:pPr>
            <w:r>
              <w:rPr/>
              <w:t>ИН.ЯЗЫ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.ЯЗЫК</w:t>
            </w:r>
          </w:p>
          <w:p>
            <w:pPr>
              <w:pStyle w:val="Normal"/>
              <w:rPr/>
            </w:pPr>
            <w:r>
              <w:rPr/>
              <w:t>ИН.ЯЗЫК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David"/>
          <w:b/>
          <w:b/>
          <w:i/>
          <w:i/>
          <w:sz w:val="28"/>
          <w:szCs w:val="28"/>
        </w:rPr>
      </w:pPr>
      <w:r>
        <w:rPr>
          <w:rFonts w:cs="David" w:ascii="Monotype Corsiva" w:hAnsi="Monotype Corsiva"/>
          <w:b/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32:00Z</dcterms:created>
  <dc:creator>User</dc:creator>
  <dc:description/>
  <cp:keywords/>
  <dc:language>en-US</dc:language>
  <cp:lastModifiedBy>User</cp:lastModifiedBy>
  <dcterms:modified xsi:type="dcterms:W3CDTF">2009-10-01T06:36:00Z</dcterms:modified>
  <cp:revision>3</cp:revision>
  <dc:subject/>
  <dc:title/>
</cp:coreProperties>
</file>