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213"/>
        <w:gridCol w:w="2242"/>
        <w:gridCol w:w="1820"/>
        <w:gridCol w:w="1677"/>
        <w:gridCol w:w="1677"/>
        <w:gridCol w:w="1591"/>
        <w:gridCol w:w="1052"/>
      </w:tblGrid>
      <w:tr>
        <w:trPr>
          <w:trHeight w:val="741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контрольной работы в формате ЕГЭ по русскому языку, проведённой 16.03.2010 года</w:t>
            </w:r>
          </w:p>
        </w:tc>
      </w:tr>
      <w:tr>
        <w:trPr>
          <w:trHeight w:val="74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ть 1(А1 – А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ое кол-во баллов </w:t>
            </w:r>
            <w:r>
              <w:rPr>
                <w:b/>
              </w:rPr>
              <w:t xml:space="preserve">–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ть 2(В1 – В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ое кол-во баллов –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ое кол-во баллов –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е максимальное количество баллов –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ся  - не справил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 или  - 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</w:tr>
      <w:tr>
        <w:trPr>
          <w:trHeight w:val="12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его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ллы, получ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м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ллы, получ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м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ллы, получ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м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е количество баллов, получ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м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балл </w:t>
            </w:r>
            <w:r>
              <w:rPr>
                <w:b/>
                <w:sz w:val="28"/>
                <w:szCs w:val="28"/>
              </w:rPr>
              <w:t>- 2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Артынская СОШ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-14, справилось -4, не справилось - 1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кова Галина Викто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филова Азиза Павл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ынцева Светлана Анатол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ыдов Сергей Игор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ько Владимир Михайл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херев Дмитрий Вячеслав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ртина Ирина Юр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Мария Владими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Анастасия Игор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тышев Алексей Юр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кмарёва Вера Валер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ьшиков Александр Андре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ютнев Евгений Никола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усова Оксана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Бергамакская СОШ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– 1, не справилось – 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ентьева Екатерина Серге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Гуровская СОШ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– 9, справилось -4, не справилось - 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рева Дарья Васил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ькова  Василиса Алексе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ева Ирина Андре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хнович  Анжелика  Каземи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чевский Евгений Владими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Николай Серге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 Михаил Серге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Мария Юр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шова Татьяна Владими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Дурновская СОШ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– 4, справилось – 2, не справилось 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елова Анастасия Александ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ина Валентина Вячеслав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ёв Игорь Борис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 Виктор Анатол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Камышино – Курская СОШ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-4, справилось – 2, не справилось - 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олюжная Нелли Анатол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Вероника Юр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оров Александр Юр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мулова Татьяна Александ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Костинская СОШ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– 7, справилось -2, не справилось 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йтенко Илья Павл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мецкий Николай Владими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мецкая Мария Владими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данов Илья Серге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чёмова Наталья Александ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ков АлексейАлександ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 Иван Владими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Кондратьевская СОШ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-6, справилось – 4, не справилось 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чкина Анастасия Алексе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ртин Александр Владими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а Антонина Алекснд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ецов Евгений Владими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ьд Сергей Александ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шев Александр Серге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Мохово – Привальская СОШ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-4,справилось -1, не справилось - 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а Вера Анатол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иченко Ирина Серге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ько Снежана Викто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ина Ольга Анатол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Мысовская СОШ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– 9, справилось – 5, не справилось -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цева Мария Васил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канов Михаил Андре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ткин Евгений Геннад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хматулин Заур Мулагали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 Сергей Александ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канова Валентина Андре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цева Евгения Владими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ин Сергей Никола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тимиров Руслан Усман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МСОШ №1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ало учащихся – 3, не справилось -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пин Максим Викто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Ксения Александ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инина Алёна Викто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Муромцевский лицей №1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тенко Дмитрий Алексе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Низовская СОШ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-7, справилось – 3, не справилось -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ько Алёна Владими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 Виктор Васил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н Григорий Анатол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усь Юлия Серге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бель Юрий Владими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рстнёва Анастасия Серге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Марина Александ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Петропавловская СОШ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– 6, справилось -2, не справилось -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шина Евгения Юр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ченко Маргарита Павл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офеева Юлия Валер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Ирина Владими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акова Наталья Юр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а Анна Владими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Рязанская СОШ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-3, справилось -1, не справилось 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ьялов Иван Никола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Ксения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друнов Александр Юр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Ушаковская СОШ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-6,справилось -3, не справилось -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глов Иван Михайл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пина Татьяна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позов Александр Павл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нзяева Анастасия Евген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зоненко Николай Серге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ока Николай Владими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Муромцевская вечерняя школа»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– 9, справилось – 2, не справилось -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болина Ирина Серге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метчанова Евгения Анатол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ков Иван Серге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хин Дмитрий Викто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Роман Серге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манский Максим Андре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енко Вячеслав Витал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ясин Николай Андре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готков Виталий Вениамин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 учащихся, писавших контрольную работу – 9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ось с выполнением контрольной работы – 33чел. (3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равилось с выполнением контрольной работы – 62 чел. (65%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8:00Z</dcterms:created>
  <dc:creator>Друг</dc:creator>
  <dc:description/>
  <cp:keywords/>
  <dc:language>en-US</dc:language>
  <cp:lastModifiedBy>Друг</cp:lastModifiedBy>
  <dcterms:modified xsi:type="dcterms:W3CDTF">2010-03-24T08:13:00Z</dcterms:modified>
  <cp:revision>10</cp:revision>
  <dc:subject/>
  <dc:title/>
</cp:coreProperties>
</file>